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8477250" cy="5571490"/>
            <wp:effectExtent l="0" t="0" r="0" b="0"/>
            <wp:docPr id="1" name="ОП%2020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П%2020226" descr=""/>
                    <pic:cNvPicPr>
                      <a:picLocks noChangeAspect="1" noChangeArrowheads="1"/>
                    </pic:cNvPicPr>
                  </pic:nvPicPr>
                  <pic:blipFill>
                    <a:blip r:embed="rId2"/>
                    <a:srcRect l="8886" t="-3" r="-5" b="-3"/>
                    <a:stretch>
                      <a:fillRect/>
                    </a:stretch>
                  </pic:blipFill>
                  <pic:spPr bwMode="auto">
                    <a:xfrm>
                      <a:off x="0" y="0"/>
                      <a:ext cx="8477250" cy="5571490"/>
                    </a:xfrm>
                    <a:prstGeom prst="rect">
                      <a:avLst/>
                    </a:prstGeom>
                  </pic:spPr>
                </pic:pic>
              </a:graphicData>
            </a:graphic>
          </wp:inline>
        </w:drawing>
      </w:r>
      <w:r>
        <w:br w:type="page"/>
      </w:r>
    </w:p>
    <w:p>
      <w:pPr>
        <w:pStyle w:val="Normal"/>
        <w:spacing w:lineRule="auto" w:line="240" w:before="0" w:after="0"/>
        <w:rPr/>
      </w:pPr>
      <w:r>
        <w:rPr>
          <w:rFonts w:cs="Times New Roman" w:ascii="Times New Roman" w:hAnsi="Times New Roman"/>
          <w:b/>
          <w:sz w:val="24"/>
          <w:szCs w:val="24"/>
        </w:rPr>
        <w:t>Образовательная программа по специальности «6В05102- Биотехнология» разработана на основании:</w:t>
      </w:r>
    </w:p>
    <w:p>
      <w:pPr>
        <w:pStyle w:val="ListParagraph"/>
        <w:widowControl w:val="false"/>
        <w:numPr>
          <w:ilvl w:val="0"/>
          <w:numId w:val="2"/>
        </w:numPr>
        <w:tabs>
          <w:tab w:val="clear" w:pos="708"/>
          <w:tab w:val="left" w:pos="-2127" w:leader="none"/>
          <w:tab w:val="left" w:pos="567" w:leader="none"/>
        </w:tabs>
        <w:spacing w:before="0" w:after="0"/>
        <w:ind w:left="0" w:hanging="0"/>
        <w:contextualSpacing/>
        <w:jc w:val="both"/>
        <w:rPr>
          <w:rStyle w:val="S3"/>
        </w:rPr>
      </w:pPr>
      <w:r>
        <w:rPr/>
        <w:t>Закона Республики Казахстан от 27 июля 2007 года № 319-III «Об образовании»</w:t>
      </w:r>
      <w:r>
        <w:rPr>
          <w:rStyle w:val="S3"/>
          <w:shd w:fill="FFFFFF" w:val="clear"/>
        </w:rPr>
        <w:t>,</w:t>
      </w:r>
    </w:p>
    <w:p>
      <w:pPr>
        <w:pStyle w:val="ListParagraph"/>
        <w:widowControl w:val="false"/>
        <w:numPr>
          <w:ilvl w:val="0"/>
          <w:numId w:val="2"/>
        </w:numPr>
        <w:tabs>
          <w:tab w:val="clear" w:pos="708"/>
          <w:tab w:val="left" w:pos="-2127" w:leader="none"/>
          <w:tab w:val="left" w:pos="567" w:leader="none"/>
        </w:tabs>
        <w:spacing w:before="0" w:after="0"/>
        <w:ind w:left="0" w:hanging="0"/>
        <w:contextualSpacing/>
        <w:jc w:val="both"/>
        <w:rPr/>
      </w:pPr>
      <w:r>
        <w:rPr>
          <w:bCs/>
          <w:shd w:fill="FFFFFF" w:val="clear"/>
        </w:rPr>
        <w:t>Закона Республики Казахстан от 11 июля 1997 года № 151-I. «О языках в Республике Казахстан»,</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го общеобязательного стандарта высшего образования от 31 августа 2018 года №604 </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циональной рамки квалификаций от 16 марта 2016 года Республиканской трехсторонней комиссией по социальному партнерству и регулированию социальных и трудовых отношений.</w:t>
      </w:r>
    </w:p>
    <w:p>
      <w:pPr>
        <w:pStyle w:val="Heading7"/>
        <w:keepNext w:val="false"/>
        <w:keepLines w:val="false"/>
        <w:numPr>
          <w:ilvl w:val="0"/>
          <w:numId w:val="2"/>
        </w:numPr>
        <w:tabs>
          <w:tab w:val="clear" w:pos="708"/>
          <w:tab w:val="left" w:pos="567" w:leader="none"/>
        </w:tabs>
        <w:spacing w:lineRule="auto" w:line="240" w:before="0" w:after="0"/>
        <w:ind w:lef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Приказа МОН РК «Об утверждении Правил организации учебного процесса по кредитной технологии» от 2 октября 2018 года №152 </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ассификатор направлений подготовки кадров с высшим и послевузовским образованием от 13 октября 2018г. №56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r>
        <w:br w:type="page"/>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4283" w:type="dxa"/>
        <w:jc w:val="left"/>
        <w:tblInd w:w="-113" w:type="dxa"/>
        <w:tblLayout w:type="fixed"/>
        <w:tblCellMar>
          <w:top w:w="0" w:type="dxa"/>
          <w:left w:w="108" w:type="dxa"/>
          <w:bottom w:w="0" w:type="dxa"/>
          <w:right w:w="108" w:type="dxa"/>
        </w:tblCellMar>
      </w:tblPr>
      <w:tblGrid>
        <w:gridCol w:w="1083"/>
        <w:gridCol w:w="11216"/>
        <w:gridCol w:w="198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1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t>Паспорт образовате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Страниц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Код и наименование образовате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1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kk-KZ"/>
              </w:rPr>
              <w:t>Код и класификация области образования направлений подгот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3</w:t>
            </w:r>
          </w:p>
        </w:tc>
        <w:tc>
          <w:tcPr>
            <w:tcW w:w="1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Группа образовательных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kk-KZ"/>
              </w:rPr>
              <w:t>Объем креди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Форма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Язык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Присуждаемая степ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Вид О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Уровень по МСК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Уровень по НР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1</w:t>
            </w:r>
          </w:p>
        </w:tc>
        <w:tc>
          <w:tcPr>
            <w:tcW w:w="1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Уровень по ОР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2</w:t>
            </w:r>
          </w:p>
        </w:tc>
        <w:tc>
          <w:tcPr>
            <w:tcW w:w="1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Отличительные особенности О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ВУЗ партнер (СО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ВУЗ партнер (ДДО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3</w:t>
            </w:r>
          </w:p>
        </w:tc>
        <w:tc>
          <w:tcPr>
            <w:tcW w:w="1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 xml:space="preserve">Номер приложения к лицензии на направление подготовки кадр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4</w:t>
            </w:r>
          </w:p>
        </w:tc>
        <w:tc>
          <w:tcPr>
            <w:tcW w:w="1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Наименование аккредитационного органа и срок действия аккредитации О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5</w:t>
            </w:r>
          </w:p>
        </w:tc>
        <w:tc>
          <w:tcPr>
            <w:tcW w:w="1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kk-KZ"/>
              </w:rPr>
              <w:t>Цель О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6</w:t>
            </w:r>
          </w:p>
        </w:tc>
        <w:tc>
          <w:tcPr>
            <w:tcW w:w="1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kk-KZ"/>
              </w:rPr>
              <w:t>Квалификационная характеристика выпуск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а)</w:t>
            </w:r>
          </w:p>
        </w:tc>
        <w:tc>
          <w:tcPr>
            <w:tcW w:w="112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sz w:val="18"/>
                <w:szCs w:val="18"/>
              </w:rPr>
            </w:pPr>
            <w:r>
              <w:rPr>
                <w:sz w:val="18"/>
                <w:szCs w:val="18"/>
                <w:lang w:val="ru-RU" w:eastAsia="en-US"/>
              </w:rPr>
              <w:t>Перечень должностей выпускник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sz w:val="18"/>
                <w:szCs w:val="18"/>
                <w:lang w:val="ru-RU" w:eastAsia="en-US"/>
              </w:rPr>
            </w:pPr>
            <w:r>
              <w:rPr>
                <w:sz w:val="18"/>
                <w:szCs w:val="18"/>
                <w:lang w:val="ru-RU" w:eastAsia="en-US"/>
              </w:rPr>
              <w:t>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б)</w:t>
            </w:r>
          </w:p>
        </w:tc>
        <w:tc>
          <w:tcPr>
            <w:tcW w:w="112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contextualSpacing/>
              <w:jc w:val="both"/>
              <w:rPr>
                <w:sz w:val="18"/>
                <w:szCs w:val="18"/>
              </w:rPr>
            </w:pPr>
            <w:r>
              <w:rPr>
                <w:sz w:val="18"/>
                <w:szCs w:val="18"/>
                <w:lang w:val="ru-RU" w:eastAsia="en-US"/>
              </w:rPr>
              <w:t>Сфера и объекты профессиональной деятельности выпускник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contextualSpacing/>
              <w:jc w:val="center"/>
              <w:rPr>
                <w:sz w:val="18"/>
                <w:szCs w:val="18"/>
                <w:lang w:val="ru-RU" w:eastAsia="en-US"/>
              </w:rPr>
            </w:pPr>
            <w:r>
              <w:rPr>
                <w:sz w:val="18"/>
                <w:szCs w:val="18"/>
                <w:lang w:val="ru-RU" w:eastAsia="en-US"/>
              </w:rPr>
              <w:t>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в)</w:t>
            </w:r>
          </w:p>
        </w:tc>
        <w:tc>
          <w:tcPr>
            <w:tcW w:w="1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val="kk-KZ"/>
              </w:rPr>
            </w:pPr>
            <w:r>
              <w:rPr>
                <w:rFonts w:cs="Times New Roman" w:ascii="Times New Roman" w:hAnsi="Times New Roman"/>
                <w:sz w:val="18"/>
                <w:szCs w:val="18"/>
              </w:rPr>
              <w:t>Виды профессиональной деятельности выпуск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г)</w:t>
            </w:r>
          </w:p>
        </w:tc>
        <w:tc>
          <w:tcPr>
            <w:tcW w:w="1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Функции профессиональной деятельности выпуск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7</w:t>
            </w:r>
          </w:p>
        </w:tc>
        <w:tc>
          <w:tcPr>
            <w:tcW w:w="1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Формулировка результатов обучения на основе компетен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8</w:t>
            </w:r>
          </w:p>
        </w:tc>
        <w:tc>
          <w:tcPr>
            <w:tcW w:w="1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пределения модулей дисциплин в соответствии с результатами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9 </w:t>
            </w:r>
          </w:p>
        </w:tc>
        <w:tc>
          <w:tcPr>
            <w:tcW w:w="1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Матрица достижимости результатов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0</w:t>
            </w:r>
          </w:p>
        </w:tc>
        <w:tc>
          <w:tcPr>
            <w:tcW w:w="1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ертификационная программа (</w:t>
            </w:r>
            <w:r>
              <w:rPr>
                <w:rFonts w:cs="Times New Roman" w:ascii="Times New Roman" w:hAnsi="Times New Roman"/>
                <w:sz w:val="18"/>
                <w:szCs w:val="18"/>
                <w:lang w:val="en-US"/>
              </w:rPr>
              <w:t>minor</w:t>
            </w:r>
            <w:r>
              <w:rPr>
                <w:rFonts w:cs="Times New Roman" w:ascii="Times New Roman" w:hAnsi="Times New Roman"/>
                <w:sz w:val="18"/>
                <w:szCs w:val="18"/>
              </w:rPr>
              <w:t>) «Биотехнология в медиц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2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1</w:t>
            </w:r>
          </w:p>
        </w:tc>
        <w:tc>
          <w:tcPr>
            <w:tcW w:w="1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огласование планируемых результатов обучения с методами обучения т оценивания в рамках моду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rPr>
              <w:t>2</w:t>
            </w:r>
            <w:r>
              <w:rPr>
                <w:rFonts w:cs="Times New Roman" w:ascii="Times New Roman" w:hAnsi="Times New Roman"/>
                <w:sz w:val="18"/>
                <w:szCs w:val="18"/>
                <w:lang w:val="kk-KZ"/>
              </w:rPr>
              <w:t>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2</w:t>
            </w:r>
          </w:p>
        </w:tc>
        <w:tc>
          <w:tcPr>
            <w:tcW w:w="1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Модель выпускника образовате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kk-KZ"/>
              </w:rPr>
            </w:pPr>
            <w:r>
              <w:rPr>
                <w:rFonts w:cs="Times New Roman" w:ascii="Times New Roman" w:hAnsi="Times New Roman"/>
                <w:sz w:val="18"/>
                <w:szCs w:val="18"/>
              </w:rPr>
              <w:t>2</w:t>
            </w:r>
            <w:r>
              <w:rPr>
                <w:rFonts w:cs="Times New Roman" w:ascii="Times New Roman" w:hAnsi="Times New Roman"/>
                <w:sz w:val="18"/>
                <w:szCs w:val="18"/>
                <w:lang w:val="kk-KZ"/>
              </w:rPr>
              <w:t>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4283" w:type="dxa"/>
        <w:jc w:val="left"/>
        <w:tblInd w:w="-113" w:type="dxa"/>
        <w:tblLayout w:type="fixed"/>
        <w:tblCellMar>
          <w:top w:w="0" w:type="dxa"/>
          <w:left w:w="108" w:type="dxa"/>
          <w:bottom w:w="0" w:type="dxa"/>
          <w:right w:w="108" w:type="dxa"/>
        </w:tblCellMar>
      </w:tblPr>
      <w:tblGrid>
        <w:gridCol w:w="967"/>
        <w:gridCol w:w="13316"/>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w:t>
            </w:r>
          </w:p>
        </w:tc>
        <w:tc>
          <w:tcPr>
            <w:tcW w:w="1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t>Паспорт образовательной программы</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kk-KZ"/>
              </w:rPr>
              <w:t xml:space="preserve">Код и наименование образовательной программы: </w:t>
            </w:r>
            <w:r>
              <w:rPr>
                <w:rFonts w:cs="Times New Roman" w:ascii="Times New Roman" w:hAnsi="Times New Roman"/>
                <w:color w:val="000000"/>
                <w:sz w:val="18"/>
                <w:szCs w:val="18"/>
              </w:rPr>
              <w:t>6В05102:- Биотехнология</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1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Код и класификация направлений подготовки -</w:t>
            </w:r>
            <w:r>
              <w:rPr>
                <w:rFonts w:cs="Times New Roman" w:ascii="Times New Roman" w:hAnsi="Times New Roman"/>
                <w:sz w:val="18"/>
                <w:szCs w:val="18"/>
              </w:rPr>
              <w:t>6В051 Биологические и смежные наук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3</w:t>
            </w:r>
          </w:p>
        </w:tc>
        <w:tc>
          <w:tcPr>
            <w:tcW w:w="1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 xml:space="preserve">Группа образовательных программ - </w:t>
            </w:r>
            <w:r>
              <w:rPr>
                <w:rFonts w:cs="Times New Roman" w:ascii="Times New Roman" w:hAnsi="Times New Roman"/>
                <w:sz w:val="18"/>
                <w:szCs w:val="18"/>
              </w:rPr>
              <w:t>6В05102 - Биологические и смежные наук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4</w:t>
            </w:r>
          </w:p>
        </w:tc>
        <w:tc>
          <w:tcPr>
            <w:tcW w:w="1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kk-KZ"/>
              </w:rPr>
              <w:t xml:space="preserve">Объем кредитов- 240 </w:t>
            </w:r>
            <w:r>
              <w:rPr>
                <w:rFonts w:cs="Times New Roman" w:ascii="Times New Roman" w:hAnsi="Times New Roman"/>
                <w:sz w:val="18"/>
                <w:szCs w:val="18"/>
                <w:lang w:val="en-US"/>
              </w:rPr>
              <w:t>ECT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1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kk-KZ"/>
              </w:rPr>
              <w:t xml:space="preserve">Форма обучения- </w:t>
            </w:r>
            <w:r>
              <w:rPr>
                <w:rFonts w:cs="Times New Roman" w:ascii="Times New Roman" w:hAnsi="Times New Roman"/>
                <w:sz w:val="18"/>
                <w:szCs w:val="18"/>
              </w:rPr>
              <w:t>дневная</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Язык обучения- государственный, русски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 xml:space="preserve">Присуждаемая академическая степень- </w:t>
            </w:r>
            <w:r>
              <w:rPr>
                <w:rFonts w:cs="Times New Roman" w:ascii="Times New Roman" w:hAnsi="Times New Roman"/>
                <w:sz w:val="18"/>
                <w:szCs w:val="18"/>
              </w:rPr>
              <w:t xml:space="preserve">«бакалавр естествознания по образовательной программе </w:t>
            </w:r>
            <w:r>
              <w:rPr>
                <w:rFonts w:cs="Times New Roman" w:ascii="Times New Roman" w:hAnsi="Times New Roman"/>
                <w:color w:val="000000"/>
                <w:sz w:val="18"/>
                <w:szCs w:val="18"/>
              </w:rPr>
              <w:t>6В05102- Биотехнология</w:t>
            </w:r>
            <w:r>
              <w:rPr>
                <w:rFonts w:cs="Times New Roman" w:ascii="Times New Roman" w:hAnsi="Times New Roman"/>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Вид ОП – действующая</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Уровень по МСКО (Международная стандартная классификация образования): 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 xml:space="preserve">Уровень по НРК (Национальная рамка квалификаций): 6,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Уровень по ОРК (Отраслевая рамка квалификация): 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2</w:t>
            </w:r>
          </w:p>
        </w:tc>
        <w:tc>
          <w:tcPr>
            <w:tcW w:w="1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Отличительные особенности ОП: совместная ОП.</w:t>
            </w:r>
          </w:p>
          <w:p>
            <w:pPr>
              <w:pStyle w:val="Normal"/>
              <w:spacing w:lineRule="auto" w:line="240" w:before="0" w:after="0"/>
              <w:rPr>
                <w:rFonts w:ascii="Times New Roman" w:hAnsi="Times New Roman" w:cs="Times New Roman"/>
                <w:sz w:val="18"/>
                <w:szCs w:val="18"/>
                <w:lang w:val="kk-KZ"/>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kk-KZ"/>
              </w:rPr>
              <w:t>ВУЗ-партнер</w:t>
            </w:r>
            <w:r>
              <w:rPr>
                <w:rFonts w:cs="Times New Roman" w:ascii="Times New Roman" w:hAnsi="Times New Roman"/>
                <w:bCs/>
                <w:sz w:val="18"/>
                <w:szCs w:val="18"/>
                <w:lang w:val="kk-KZ"/>
              </w:rPr>
              <w:t xml:space="preserve"> Израиль, г. Беэр-Шева, Университет Бен-Гурион</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3</w:t>
            </w:r>
          </w:p>
        </w:tc>
        <w:tc>
          <w:tcPr>
            <w:tcW w:w="1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 xml:space="preserve">Номер приложения к лицензии на направление подготовки кадров - </w:t>
            </w:r>
            <w:r>
              <w:rPr>
                <w:rFonts w:cs="Times New Roman" w:ascii="Times New Roman" w:hAnsi="Times New Roman"/>
                <w:sz w:val="18"/>
                <w:szCs w:val="18"/>
              </w:rPr>
              <w:t>№ 036 02.04.2019 г</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4</w:t>
            </w:r>
          </w:p>
        </w:tc>
        <w:tc>
          <w:tcPr>
            <w:tcW w:w="1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Наименование аккредитационного органа и срок действия аккредитации ОП:  </w:t>
            </w:r>
            <w:r>
              <w:rPr>
                <w:rFonts w:cs="Times New Roman" w:ascii="Times New Roman" w:hAnsi="Times New Roman"/>
                <w:sz w:val="18"/>
                <w:szCs w:val="18"/>
              </w:rPr>
              <w:t>Свидетельство о специализированной аккредитации SA №0113/2 агентства НКАОКО</w:t>
            </w:r>
            <w:r>
              <w:rPr>
                <w:rFonts w:cs="Times New Roman" w:ascii="Times New Roman" w:hAnsi="Times New Roman"/>
                <w:sz w:val="18"/>
                <w:szCs w:val="18"/>
                <w:lang w:val="kk-KZ"/>
              </w:rPr>
              <w:t xml:space="preserve">, </w:t>
            </w:r>
            <w:r>
              <w:rPr>
                <w:rFonts w:cs="Times New Roman" w:ascii="Times New Roman" w:hAnsi="Times New Roman"/>
                <w:sz w:val="18"/>
                <w:szCs w:val="18"/>
              </w:rPr>
              <w:t>29 мая 2017 г. – 27 мая 2022 г.</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5</w:t>
            </w:r>
          </w:p>
        </w:tc>
        <w:tc>
          <w:tcPr>
            <w:tcW w:w="1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Цель ОП: подготовка конкурентоспособных профессионалов в области биотехнологии, обладающих навыками исследовательской деятельности</w:t>
            </w:r>
          </w:p>
        </w:tc>
      </w:tr>
    </w:tbl>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before="0" w:after="0"/>
        <w:ind w:left="0" w:hanging="0"/>
        <w:contextualSpacing/>
        <w:jc w:val="both"/>
        <w:rPr/>
      </w:pPr>
      <w:r>
        <w:rPr>
          <w:b/>
          <w:lang w:val="ru-RU" w:eastAsia="en-US"/>
        </w:rPr>
        <w:t>16. Квалификационная характеристика выпускника</w:t>
      </w:r>
    </w:p>
    <w:p>
      <w:pPr>
        <w:pStyle w:val="TextBodyIndent"/>
        <w:spacing w:before="0" w:after="0"/>
        <w:ind w:left="0" w:hanging="0"/>
        <w:contextualSpacing/>
        <w:jc w:val="both"/>
        <w:rPr>
          <w:lang w:val="ru-RU" w:eastAsia="en-US"/>
        </w:rPr>
      </w:pPr>
      <w:r>
        <w:rPr>
          <w:lang w:val="ru-RU" w:eastAsia="en-US"/>
        </w:rPr>
        <w:t>а) Перечень должностей выпускника</w:t>
      </w:r>
    </w:p>
    <w:p>
      <w:pPr>
        <w:pStyle w:val="TextBodyIndent"/>
        <w:spacing w:before="0" w:after="0"/>
        <w:ind w:left="0" w:hanging="0"/>
        <w:contextualSpacing/>
        <w:jc w:val="both"/>
        <w:rPr>
          <w:lang w:val="kk-KZ" w:eastAsia="en-US"/>
        </w:rPr>
      </w:pPr>
      <w:r>
        <w:rPr>
          <w:lang w:val="ru-RU" w:eastAsia="en-US"/>
        </w:rPr>
        <w:t xml:space="preserve">Перечень квалификаций и должностей: Квалификации и должности определяются в соответствии с Национальным Классификатором Республики Казахстан «Классификатор занятий» НК РК 01-2017 (утвержден и введен в действие Приказом Комитета технического регулирования и метрологии Министерства по инвестициям и развитию Республики Казахстан от 11 мая 2017 года №130-од). </w:t>
      </w:r>
    </w:p>
    <w:p>
      <w:pPr>
        <w:pStyle w:val="TextBodyIndent"/>
        <w:spacing w:before="0" w:after="0"/>
        <w:ind w:left="0" w:hanging="0"/>
        <w:contextualSpacing/>
        <w:jc w:val="both"/>
        <w:rPr>
          <w:lang w:val="kk-KZ" w:eastAsia="en-US"/>
        </w:rPr>
      </w:pPr>
      <w:r>
        <w:rPr>
          <w:lang w:val="kk-KZ" w:eastAsia="en-US"/>
        </w:rPr>
        <w:t>-специалист (лаборант) в научно-исследовательских институтах и вузах;</w:t>
      </w:r>
    </w:p>
    <w:p>
      <w:pPr>
        <w:pStyle w:val="TextBodyIndent"/>
        <w:spacing w:before="0" w:after="0"/>
        <w:ind w:left="0" w:hanging="0"/>
        <w:contextualSpacing/>
        <w:jc w:val="both"/>
        <w:rPr/>
      </w:pPr>
      <w:r>
        <w:rPr>
          <w:lang w:val="kk-KZ" w:eastAsia="en-US"/>
        </w:rPr>
        <w:t>-технолог в производственных лабораториях;</w:t>
      </w:r>
    </w:p>
    <w:p>
      <w:pPr>
        <w:pStyle w:val="TextBodyIndent"/>
        <w:spacing w:before="0" w:after="0"/>
        <w:ind w:left="0" w:hanging="0"/>
        <w:contextualSpacing/>
        <w:jc w:val="both"/>
        <w:rPr>
          <w:lang w:val="kk-KZ" w:eastAsia="en-US"/>
        </w:rPr>
      </w:pPr>
      <w:r>
        <w:rPr>
          <w:lang w:val="kk-KZ" w:eastAsia="en-US"/>
        </w:rPr>
        <w:t>-специалист-технолог в биотехнологических производствах;</w:t>
      </w:r>
    </w:p>
    <w:p>
      <w:pPr>
        <w:pStyle w:val="TextBodyIndent"/>
        <w:spacing w:before="0" w:after="0"/>
        <w:ind w:left="0" w:hanging="0"/>
        <w:contextualSpacing/>
        <w:jc w:val="both"/>
        <w:rPr>
          <w:lang w:val="kk-KZ" w:eastAsia="en-US"/>
        </w:rPr>
      </w:pPr>
      <w:r>
        <w:rPr>
          <w:lang w:val="kk-KZ" w:eastAsia="en-US"/>
        </w:rPr>
        <w:t>-специалист в сельскохозяйственной биотехнологии;</w:t>
      </w:r>
    </w:p>
    <w:p>
      <w:pPr>
        <w:pStyle w:val="TextBodyIndent"/>
        <w:spacing w:before="0" w:after="0"/>
        <w:ind w:left="0" w:hanging="0"/>
        <w:contextualSpacing/>
        <w:jc w:val="both"/>
        <w:rPr>
          <w:lang w:val="kk-KZ" w:eastAsia="en-US"/>
        </w:rPr>
      </w:pPr>
      <w:r>
        <w:rPr>
          <w:lang w:val="kk-KZ" w:eastAsia="en-US"/>
        </w:rPr>
        <w:t>-специалист пищевого производства;</w:t>
      </w:r>
    </w:p>
    <w:p>
      <w:pPr>
        <w:pStyle w:val="TextBodyIndent"/>
        <w:spacing w:before="0" w:after="0"/>
        <w:ind w:left="0" w:hanging="0"/>
        <w:contextualSpacing/>
        <w:jc w:val="both"/>
        <w:rPr>
          <w:lang w:val="kk-KZ" w:eastAsia="en-US"/>
        </w:rPr>
      </w:pPr>
      <w:r>
        <w:rPr>
          <w:lang w:val="kk-KZ" w:eastAsia="en-US"/>
        </w:rPr>
        <w:t>-биотехнолог-селекционер;</w:t>
      </w:r>
    </w:p>
    <w:p>
      <w:pPr>
        <w:pStyle w:val="TextBodyIndent"/>
        <w:spacing w:before="0" w:after="0"/>
        <w:ind w:left="0" w:hanging="0"/>
        <w:contextualSpacing/>
        <w:jc w:val="both"/>
        <w:rPr>
          <w:lang w:val="kk-KZ" w:eastAsia="en-US"/>
        </w:rPr>
      </w:pPr>
      <w:r>
        <w:rPr>
          <w:lang w:val="kk-KZ" w:eastAsia="en-US"/>
        </w:rPr>
        <w:t>-специалист в экологических службах и организациях;</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реподаватель в вузах, и колледжах и другие.</w:t>
      </w:r>
    </w:p>
    <w:p>
      <w:pPr>
        <w:pStyle w:val="TextBodyIndent"/>
        <w:widowControl w:val="false"/>
        <w:spacing w:before="0" w:after="0"/>
        <w:ind w:left="0" w:hanging="0"/>
        <w:contextualSpacing/>
        <w:jc w:val="both"/>
        <w:rPr/>
      </w:pPr>
      <w:r>
        <w:rPr>
          <w:lang w:val="ru-RU" w:eastAsia="en-US"/>
        </w:rPr>
        <w:t xml:space="preserve">б) Сфера и объекты профессиональной деятельности: </w:t>
      </w:r>
    </w:p>
    <w:p>
      <w:pPr>
        <w:pStyle w:val="TextBodyIndent"/>
        <w:widowControl w:val="false"/>
        <w:spacing w:before="0" w:after="0"/>
        <w:ind w:left="0" w:hanging="0"/>
        <w:contextualSpacing/>
        <w:jc w:val="both"/>
        <w:rPr>
          <w:lang w:val="ru-RU" w:eastAsia="en-US"/>
        </w:rPr>
      </w:pPr>
      <w:r>
        <w:rPr>
          <w:lang w:val="ru-RU" w:eastAsia="en-US"/>
        </w:rPr>
        <w:t>- производство биотехнологической продукции различного назначения и разработка новых биотехнологических процессов; селекция микроорганизмов, растений, животных.</w:t>
      </w:r>
    </w:p>
    <w:p>
      <w:pPr>
        <w:pStyle w:val="TextBodyIndent"/>
        <w:spacing w:before="0" w:after="0"/>
        <w:ind w:left="0" w:hanging="0"/>
        <w:contextualSpacing/>
        <w:jc w:val="both"/>
        <w:rPr>
          <w:lang w:val="ru-RU" w:eastAsia="en-US"/>
        </w:rPr>
      </w:pPr>
      <w:r>
        <w:rPr>
          <w:lang w:val="ru-RU" w:eastAsia="en-US"/>
        </w:rPr>
        <w:t>в) Виды профессиональной деятельности выпускника:</w:t>
      </w:r>
    </w:p>
    <w:p>
      <w:pPr>
        <w:pStyle w:val="Normal"/>
        <w:spacing w:lineRule="auto" w:line="240" w:before="0" w:after="0"/>
        <w:contextualSpacing/>
        <w:jc w:val="both"/>
        <w:rPr/>
      </w:pPr>
      <w:r>
        <w:rPr>
          <w:rFonts w:cs="Times New Roman" w:ascii="Times New Roman" w:hAnsi="Times New Roman"/>
          <w:sz w:val="24"/>
          <w:szCs w:val="24"/>
        </w:rPr>
        <w:t>- производственно-технологическ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елекционн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ервисно-эксплуатационн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онтажно-наладочн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экспериментально-исследовательск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еподавательск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Функции профессиональной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производства биотехнологической продук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нтроль качества биотехнологической продук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рганизация отдельных этапов и условий биотехнологического производ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ведение научных исследований в области биотехнолог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улировка результатов обучения на основе компетенци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2540"/>
        <w:gridCol w:w="1254"/>
        <w:gridCol w:w="11340"/>
      </w:tblGrid>
      <w:tr>
        <w:trPr>
          <w:trHeight w:val="76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bookmarkStart w:id="0" w:name="_Hlk98428336"/>
            <w:bookmarkEnd w:id="0"/>
            <w:r>
              <w:rPr>
                <w:rFonts w:cs="Times New Roman" w:ascii="Times New Roman" w:hAnsi="Times New Roman"/>
              </w:rPr>
              <w:t>Тип компетенци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д результата обуче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езультаты обучения (по таксономии Блума)</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веденческие навыки и личностные качества (Softskill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О1</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монстрирует актуальные знания прикладных юридических, естественно-научных дисциплин, способствующих реализации основных направлений модернизации общественного сознания</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О2</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меняет знания об обществе как целостной системе и человеке, роли духовных процессов в современном обществе, правовых интересах сторон в сфере защиты прав физических и юридических лиц, экономических социальных условиях осуществления предпринимательской деятельности, воздействия вредных веществ</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О3</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верждает в своей профессиональной деятельности собственную гражданскую позицию на приоритетах конкурентоспособности прагматизма, взаимопонимания, толерантности и демократических ценностей современного общества</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Цифровые компетенции (Digital skills):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О7</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color w:val="000000"/>
                <w:lang w:val="kk-KZ"/>
              </w:rPr>
              <w:t>Использует цифровые ресурсы для анализа, поиска и определения достоверности информации, результатов экспериментов и расчетных проектных данных</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О9</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lang w:val="kk-KZ"/>
              </w:rPr>
            </w:pPr>
            <w:r>
              <w:rPr>
                <w:rFonts w:cs="Times New Roman" w:ascii="Times New Roman" w:hAnsi="Times New Roman"/>
                <w:color w:val="000000"/>
                <w:lang w:val="kk-KZ"/>
              </w:rPr>
              <w:t>Обладает навыками использования ПК для профессиональной деятельности, ведения рабочей документации, электронного общения. Повышает на регулярной основе цифровую компетентность.</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рофессиональные компетенци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Hard skill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О4</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ет доказательно объяснить теоретические положения биологических наук, строение растений, животных и человека, аналитически сравнивает функции организмов</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О 5</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ет работать с микроскопом, готовыми препаратами и муляжами</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О 6</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имает различные типы наследования признаков и решает задачи по генетике</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О 8</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имает особенности обмена веществ растений, БАВ и применяет биотехнологические методы для получения лекарственных средств</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О10</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атывает основную схему биотехнологического производства, знает назначение биотехнологического оборудования, имеет понятие о ведении документации</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О11</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тимизирует условия производства лекарственных веществ, анализирует возможности применения моноклональных антител, генной терапии</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О12</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следует мутагенные факторы различной природы, владеет навыками определения геномных, хромосомных и генных мутаций</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О13</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меняет биотехнологические методы для улучшения сельскохозяйственных показателей, использует методы сохранения значимых биологических объектов, владеет методами криоконсервации</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О 14</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ладеет методами биотехнологии, применяемыми в пищевой промышленности, использует биотехнологические методы для решения проблем охраны окружающей сред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О15</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еет представление об основах техники безопасности на биотехнологическом производстве, владеет навыками выполнения производственных операций, связанных с работой с биологическими объектами</w:t>
            </w:r>
          </w:p>
        </w:tc>
      </w:tr>
    </w:tbl>
    <w:p>
      <w:pPr>
        <w:pStyle w:val="Normal"/>
        <w:jc w:val="center"/>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t xml:space="preserve">Определение </w:t>
      </w:r>
      <w:r>
        <w:rPr>
          <w:rFonts w:cs="Times New Roman" w:ascii="Times New Roman" w:hAnsi="Times New Roman"/>
          <w:b/>
          <w:color w:val="000000"/>
          <w:sz w:val="24"/>
          <w:szCs w:val="24"/>
          <w:lang w:val="kk-KZ"/>
        </w:rPr>
        <w:t>модулей дисциплин и соответствие результатам обучения</w:t>
      </w:r>
    </w:p>
    <w:tbl>
      <w:tblPr>
        <w:tblW w:w="14786" w:type="dxa"/>
        <w:jc w:val="left"/>
        <w:tblInd w:w="-113" w:type="dxa"/>
        <w:tblLayout w:type="fixed"/>
        <w:tblCellMar>
          <w:top w:w="0" w:type="dxa"/>
          <w:left w:w="108" w:type="dxa"/>
          <w:bottom w:w="0" w:type="dxa"/>
          <w:right w:w="108" w:type="dxa"/>
        </w:tblCellMar>
      </w:tblPr>
      <w:tblGrid>
        <w:gridCol w:w="4931"/>
        <w:gridCol w:w="4934"/>
        <w:gridCol w:w="4921"/>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модуля</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дисциплин</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ъем (ECTS)</w:t>
            </w:r>
          </w:p>
        </w:tc>
      </w:tr>
      <w:tr>
        <w:trPr>
          <w:trHeight w:val="1069"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Мировоззренческие основы модернизации общественного сознания</w:t>
            </w:r>
          </w:p>
        </w:tc>
        <w:tc>
          <w:tcPr>
            <w:tcW w:w="493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sz w:val="18"/>
                <w:szCs w:val="18"/>
              </w:rPr>
              <w:t>Современная история Казахстана (ГЭ)</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Философия</w:t>
            </w:r>
          </w:p>
          <w:p>
            <w:pPr>
              <w:pStyle w:val="21"/>
              <w:widowControl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Экология и основы безопасности жизнедеятельности</w:t>
            </w:r>
          </w:p>
          <w:p>
            <w:pPr>
              <w:pStyle w:val="21"/>
              <w:widowControl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Основы права и антикоррупционной культуры</w:t>
            </w:r>
          </w:p>
          <w:p>
            <w:pPr>
              <w:pStyle w:val="21"/>
              <w:widowControl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рикладной бизнес</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24"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циально-политических знаний</w:t>
            </w:r>
          </w:p>
        </w:tc>
        <w:tc>
          <w:tcPr>
            <w:tcW w:w="493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олитология, Социология</w:t>
            </w:r>
          </w:p>
          <w:p>
            <w:pPr>
              <w:pStyle w:val="21"/>
              <w:widowControl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Культурология, Психология</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формационно-коммуникативный</w:t>
            </w:r>
          </w:p>
        </w:tc>
        <w:tc>
          <w:tcPr>
            <w:tcW w:w="493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Информационно-коммуникационные технологии (на английском языке)</w:t>
            </w:r>
          </w:p>
          <w:p>
            <w:pPr>
              <w:pStyle w:val="21"/>
              <w:widowControl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Казахский язык</w:t>
            </w:r>
          </w:p>
          <w:p>
            <w:pPr>
              <w:pStyle w:val="21"/>
              <w:widowControl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Иностранный язык</w:t>
            </w:r>
          </w:p>
          <w:p>
            <w:pPr>
              <w:pStyle w:val="21"/>
              <w:widowControl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ы фундаментальной биолог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93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Ботаника</w:t>
            </w:r>
          </w:p>
          <w:p>
            <w:pPr>
              <w:pStyle w:val="21"/>
              <w:widowControl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Зоология</w:t>
            </w:r>
          </w:p>
          <w:p>
            <w:pPr>
              <w:pStyle w:val="21"/>
              <w:widowControl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Анатомия человека</w:t>
            </w:r>
          </w:p>
          <w:p>
            <w:pPr>
              <w:pStyle w:val="21"/>
              <w:widowControl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Генетика </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ология организмов</w:t>
            </w:r>
          </w:p>
        </w:tc>
        <w:tc>
          <w:tcPr>
            <w:tcW w:w="49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8"/>
                <w:szCs w:val="18"/>
                <w:lang w:eastAsia="en-US"/>
              </w:rPr>
            </w:pPr>
            <w:r>
              <w:rPr>
                <w:sz w:val="18"/>
                <w:szCs w:val="18"/>
                <w:lang w:eastAsia="en-US"/>
              </w:rPr>
              <w:t>Физиология растений</w:t>
            </w:r>
          </w:p>
          <w:p>
            <w:pPr>
              <w:pStyle w:val="Style19"/>
              <w:spacing w:before="0" w:after="0"/>
              <w:jc w:val="both"/>
              <w:rPr>
                <w:sz w:val="18"/>
                <w:szCs w:val="18"/>
                <w:lang w:eastAsia="en-US"/>
              </w:rPr>
            </w:pPr>
            <w:r>
              <w:rPr>
                <w:sz w:val="18"/>
                <w:szCs w:val="18"/>
                <w:lang w:eastAsia="en-US"/>
              </w:rPr>
              <w:t>Регуляция растительного обмена</w:t>
            </w:r>
          </w:p>
          <w:p>
            <w:pPr>
              <w:pStyle w:val="Style19"/>
              <w:spacing w:before="0" w:after="0"/>
              <w:jc w:val="both"/>
              <w:rPr>
                <w:sz w:val="18"/>
                <w:szCs w:val="18"/>
                <w:lang w:eastAsia="en-US"/>
              </w:rPr>
            </w:pPr>
            <w:r>
              <w:rPr>
                <w:sz w:val="18"/>
                <w:szCs w:val="18"/>
                <w:lang w:eastAsia="en-US"/>
              </w:rPr>
              <w:t>Физиология животных</w:t>
            </w:r>
          </w:p>
          <w:p>
            <w:pPr>
              <w:pStyle w:val="Style19"/>
              <w:spacing w:before="0" w:after="0"/>
              <w:jc w:val="both"/>
              <w:rPr>
                <w:sz w:val="18"/>
                <w:szCs w:val="18"/>
                <w:lang w:eastAsia="en-US"/>
              </w:rPr>
            </w:pPr>
            <w:r>
              <w:rPr>
                <w:sz w:val="18"/>
                <w:szCs w:val="18"/>
                <w:lang w:eastAsia="en-US"/>
              </w:rPr>
              <w:t>Физиология человека</w:t>
            </w:r>
          </w:p>
          <w:p>
            <w:pPr>
              <w:pStyle w:val="Style19"/>
              <w:spacing w:before="0" w:after="0"/>
              <w:jc w:val="both"/>
              <w:rPr>
                <w:sz w:val="18"/>
                <w:szCs w:val="18"/>
                <w:lang w:eastAsia="en-US"/>
              </w:rPr>
            </w:pPr>
            <w:r>
              <w:rPr>
                <w:sz w:val="18"/>
                <w:szCs w:val="18"/>
                <w:lang w:eastAsia="en-US"/>
              </w:rPr>
              <w:t>Биохимические методы исследования</w:t>
            </w:r>
          </w:p>
          <w:p>
            <w:pPr>
              <w:pStyle w:val="Style19"/>
              <w:spacing w:before="0" w:after="0"/>
              <w:jc w:val="both"/>
              <w:rPr>
                <w:sz w:val="18"/>
                <w:szCs w:val="18"/>
                <w:lang w:eastAsia="en-US"/>
              </w:rPr>
            </w:pPr>
            <w:r>
              <w:rPr>
                <w:sz w:val="18"/>
                <w:szCs w:val="18"/>
                <w:lang w:eastAsia="en-US"/>
              </w:rPr>
              <w:t>Биотехнологические методы исследования</w:t>
            </w:r>
          </w:p>
          <w:p>
            <w:pPr>
              <w:pStyle w:val="Style19"/>
              <w:spacing w:before="0" w:after="0"/>
              <w:jc w:val="both"/>
              <w:rPr>
                <w:sz w:val="18"/>
                <w:szCs w:val="18"/>
                <w:lang w:eastAsia="en-US"/>
              </w:rPr>
            </w:pPr>
            <w:r>
              <w:rPr>
                <w:sz w:val="18"/>
                <w:szCs w:val="18"/>
                <w:lang w:eastAsia="en-US"/>
              </w:rPr>
              <w:t xml:space="preserve">Учебная </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леточная биотехнология</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Цитология и гистология</w:t>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Эмбриология</w:t>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Объекты биотехнологии</w:t>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Процессы и аппараты в биотехнологии</w:t>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Биотехнология животных</w:t>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Культура клеток млекопитающих</w:t>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Основы биотехнолгии</w:t>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Культуры растительнных клеток</w:t>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Биотехнология растений</w:t>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Биометрия и мутационный процесс</w:t>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Биотехнологическое проектирование</w:t>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Математическое моделирование в биотехнологии</w:t>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Клеточная биотехнология</w:t>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Биотехнология микроорганизмов</w:t>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Производственная </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4</w:t>
            </w:r>
          </w:p>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r>
          </w:p>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5</w:t>
            </w:r>
          </w:p>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5</w:t>
            </w:r>
          </w:p>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5</w:t>
            </w:r>
          </w:p>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4</w:t>
            </w:r>
          </w:p>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6</w:t>
            </w:r>
          </w:p>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r>
          </w:p>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6</w:t>
            </w:r>
          </w:p>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r>
          </w:p>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7</w:t>
            </w:r>
          </w:p>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5</w:t>
            </w:r>
          </w:p>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t>5</w:t>
            </w:r>
          </w:p>
          <w:p>
            <w:pPr>
              <w:pStyle w:val="Normal"/>
              <w:spacing w:lineRule="auto" w:line="240" w:before="0" w:after="0"/>
              <w:jc w:val="center"/>
              <w:rPr>
                <w:rFonts w:ascii="Times New Roman" w:hAnsi="Times New Roman" w:cs="Times New Roman"/>
                <w:bCs/>
                <w:sz w:val="18"/>
                <w:szCs w:val="18"/>
                <w:lang w:val="kk-KZ"/>
              </w:rPr>
            </w:pPr>
            <w:r>
              <w:rPr>
                <w:rFonts w:cs="Times New Roman" w:ascii="Times New Roman" w:hAnsi="Times New Roman"/>
                <w:bCs/>
                <w:sz w:val="18"/>
                <w:szCs w:val="18"/>
                <w:lang w:val="kk-KZ"/>
              </w:rPr>
            </w:r>
          </w:p>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Cs/>
                <w:sz w:val="18"/>
                <w:szCs w:val="18"/>
                <w:lang w:val="kk-KZ"/>
              </w:rPr>
              <w:t>2</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Биотехнология в медицине (mino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нженерное обеспечение в биотехнолог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дицинская биотехнолог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армакогноз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ы фармацевтической биотехнолог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ирусолог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икробиолог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ы мутагенез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итогенетика в медицине</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5</w:t>
            </w:r>
          </w:p>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Промышленная биотехнология</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Сельскохозяйственная биотехнология</w:t>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Ветеринарная биотехнология</w:t>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Молекулярная биотехнология</w:t>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Гигиена и санитария</w:t>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Гигиена труда на производстве</w:t>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Криобиология</w:t>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Биология низких температур</w:t>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Пищевая биотехнология</w:t>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Промышленнаябиотехнология</w:t>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Биологические методы контроля</w:t>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Экологичекая биотехнология</w:t>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Генная инженер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rPr>
              <w:t>IT</w:t>
            </w:r>
            <w:r>
              <w:rPr>
                <w:rFonts w:cs="Times New Roman" w:ascii="Times New Roman" w:hAnsi="Times New Roman"/>
                <w:sz w:val="18"/>
                <w:szCs w:val="18"/>
              </w:rPr>
              <w:t>-технология в генетике</w:t>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Производственная</w:t>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Производственная</w:t>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Преддипломная </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4</w:t>
            </w:r>
          </w:p>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4</w:t>
            </w:r>
          </w:p>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4</w:t>
            </w:r>
          </w:p>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5</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jc w:val="center"/>
        <w:rPr/>
      </w:pPr>
      <w:r>
        <w:rPr/>
        <w:t>Матрица достижимости результатов обучения</w:t>
      </w:r>
    </w:p>
    <w:tbl>
      <w:tblPr>
        <w:tblW w:w="14986" w:type="dxa"/>
        <w:jc w:val="left"/>
        <w:tblInd w:w="-113" w:type="dxa"/>
        <w:tblLayout w:type="fixed"/>
        <w:tblCellMar>
          <w:top w:w="0" w:type="dxa"/>
          <w:left w:w="108" w:type="dxa"/>
          <w:bottom w:w="0" w:type="dxa"/>
          <w:right w:w="108" w:type="dxa"/>
        </w:tblCellMar>
      </w:tblPr>
      <w:tblGrid>
        <w:gridCol w:w="534"/>
        <w:gridCol w:w="2429"/>
        <w:gridCol w:w="4516"/>
        <w:gridCol w:w="990"/>
        <w:gridCol w:w="426"/>
        <w:gridCol w:w="426"/>
        <w:gridCol w:w="425"/>
        <w:gridCol w:w="426"/>
        <w:gridCol w:w="408"/>
        <w:gridCol w:w="442"/>
        <w:gridCol w:w="426"/>
        <w:gridCol w:w="425"/>
        <w:gridCol w:w="400"/>
        <w:gridCol w:w="450"/>
        <w:gridCol w:w="450"/>
        <w:gridCol w:w="450"/>
        <w:gridCol w:w="450"/>
        <w:gridCol w:w="450"/>
        <w:gridCol w:w="450"/>
        <w:gridCol w:w="13"/>
      </w:tblGrid>
      <w:tr>
        <w:trPr>
          <w:trHeight w:val="4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NN</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п</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дисциплин</w:t>
            </w:r>
          </w:p>
        </w:tc>
        <w:tc>
          <w:tcPr>
            <w:tcW w:w="4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раткое описание дисциплины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50 слов)</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л-во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редитов</w:t>
            </w:r>
          </w:p>
        </w:tc>
        <w:tc>
          <w:tcPr>
            <w:tcW w:w="650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ормируемые результаты обучения (коды)</w:t>
            </w:r>
          </w:p>
        </w:tc>
      </w:tr>
      <w:tr>
        <w:trPr>
          <w:trHeight w:val="6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t>РО1</w:t>
            </w:r>
          </w:p>
          <w:p>
            <w:pPr>
              <w:pStyle w:val="Normal"/>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t>РО2</w:t>
            </w:r>
          </w:p>
          <w:p>
            <w:pPr>
              <w:pStyle w:val="Normal"/>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t>РО3</w:t>
            </w:r>
          </w:p>
          <w:p>
            <w:pPr>
              <w:pStyle w:val="Normal"/>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t>РО4</w:t>
            </w:r>
          </w:p>
          <w:p>
            <w:pPr>
              <w:pStyle w:val="Normal"/>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t>РО5</w:t>
            </w:r>
          </w:p>
          <w:p>
            <w:pPr>
              <w:pStyle w:val="Normal"/>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t>РО6</w:t>
            </w:r>
          </w:p>
          <w:p>
            <w:pPr>
              <w:pStyle w:val="Normal"/>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t>РО7</w:t>
            </w:r>
          </w:p>
          <w:p>
            <w:pPr>
              <w:pStyle w:val="Normal"/>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t>РО8</w:t>
            </w:r>
          </w:p>
          <w:p>
            <w:pPr>
              <w:pStyle w:val="Normal"/>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t>РО9</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t>РО1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t>РО11</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t>РО12</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t>РО13</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t>РО14</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t>РО15</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45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икл общеобразовательных дисциплин (для бакалавриат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понент по выбору</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D1</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Основы права и антикоррупционной культуры</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знаний о государственно-правовых явлениях. Изучение основы конституционного права РК, правоохранительные органы и суд в РК, органы государственной власти в РК, основы административного права РК, основы гражданского и семейного права в РК, трудовое право и право социального обеспечения РК, правовая ответственность за коррупционные деяния информирование антикоррупционной культуры.</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икладной бизнес</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shd w:fill="FFFFFF" w:val="clear"/>
                <w:lang w:eastAsia="ru-RU"/>
              </w:rPr>
            </w:pPr>
            <w:r>
              <w:rPr>
                <w:rFonts w:cs="Times New Roman" w:ascii="Times New Roman" w:hAnsi="Times New Roman"/>
                <w:sz w:val="18"/>
                <w:szCs w:val="18"/>
                <w:lang w:eastAsia="ru-RU"/>
              </w:rPr>
              <w:t>Формирование знаний о методологических основах составления бизнес-плана. Изучение методов анализа рынка сбыта, описание продукции, разработку и представление производственного плана, разработку и представление плана маркетинга и организационного плана, разработку и представление финансового плана. Целью курса является ознакомление студентов с основами прикладного бизнеса.</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sz w:val="18"/>
                <w:szCs w:val="18"/>
              </w:rPr>
            </w:pPr>
            <w:r>
              <w:rPr>
                <w:sz w:val="18"/>
                <w:szCs w:val="18"/>
              </w:rPr>
              <w:t>Экология и основы безопасности жизнедеятельности</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представлений о развитии общества и природы, современных подходах рационального использования природных ресурсов, правового регулирования безопасности жизнедеятельности, прогнозирования развития негативных воздействий и оценки последствий чрезвычайных ситуаций. Ознакомление о состоянии популяций живых организмов, степени нарушенности экосистем, структуры и динамики популяций, понимание механизмов взаимодействия живых организмов в сообществе. Анализ основных экологических проблем современности, безопасного взаимодействия человека со средой обитания, прогнозирование возможных экстремальных ситуаций в бытовой, социальной, производственной сферах, принятие грамотных решений при возникновении ЧС природного и техногенного характера.</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1498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икл базовых дисциплин</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узовский компон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D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отаника</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Ботаника – это наука о растениях. Дисциплина дает представление о широком многообразии низших и высших растений, их строении, особенностях размножения, классификации, экологических формах, эволюционном развитии. Обсуждается также роль растений в природе и их значение в хозяйственной жизни человек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оология </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ния о принципах классификации организмов; морфологических и физиологических особенностях основных таксонов животных, роли животных в трансформации вещества и энергии в биосфере; значении биологического многообразия в поддержании стабильности биосферы; основных этапах филогенетической эволюции животны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натомия человека</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исциплина дает основные понятия о строении человеческого организма, его органов и систем. Обсуждается взаимосвязь между строением органов и выполняемой ими функцией. Рассматриваются нервная, пищеварительная, дыхательная, выделительная системы, а также органы чувств и размнож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енетика </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Представления о генах, генетических закономерностях передачи наследственного материала, законы Г.Менделя, Т.Моргана, механизмы передачи наследственной информации и законов их передачи, наследственных изменениях происходящих при передаче наследственного материала, процессах изменчивости. Взаимодействие генов. Наследование, сцепленное с полом. Сцепленное наследование и кроссинговер. Генетика человека, генетика популяций, генетика развития. Генетика и селекц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кты биотехнологии</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онятие о наиболее распространенных биологических объектах, применяемых в биотехнологии. Обсуждается строение клеток, их свойства, основные принципы жизнедеятельности. Анализируется связь между особенностями обмена веществ различных организмов и использованием их в различных отраслях биотехнологии. Оптимальные условия культивирования объектов </w:t>
            </w:r>
            <w:r>
              <w:rPr>
                <w:rFonts w:cs="Times New Roman" w:ascii="Times New Roman" w:hAnsi="Times New Roman"/>
                <w:sz w:val="18"/>
                <w:szCs w:val="18"/>
                <w:lang w:val="en-US"/>
              </w:rPr>
              <w:t>in</w:t>
            </w:r>
            <w:r>
              <w:rPr>
                <w:rFonts w:cs="Times New Roman" w:ascii="Times New Roman" w:hAnsi="Times New Roman"/>
                <w:sz w:val="18"/>
                <w:szCs w:val="18"/>
              </w:rPr>
              <w:t xml:space="preserve"> </w:t>
            </w:r>
            <w:r>
              <w:rPr>
                <w:rFonts w:cs="Times New Roman" w:ascii="Times New Roman" w:hAnsi="Times New Roman"/>
                <w:sz w:val="18"/>
                <w:szCs w:val="18"/>
                <w:lang w:val="en-US"/>
              </w:rPr>
              <w:t>vitro</w:t>
            </w:r>
            <w:r>
              <w:rPr>
                <w:rFonts w:cs="Times New Roman" w:ascii="Times New Roman" w:hAnsi="Times New Roman"/>
                <w:sz w:val="18"/>
                <w:szCs w:val="18"/>
              </w:rPr>
              <w:t xml:space="preserve"> для получения максимального выхода продукта.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цессы и аппараты в биотехнологии</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Теоретические основы конструирования и эксплуатации биотехнологического оборудования промышленного, лабораторного и диагностического направления. Особенности функционирования и обслуживания ферментеров, стерилизаторов, автоклавов и миксеров. Измерительные приборы: весы, термометры, психрометры, гигрометры. Применение спектрофотометров и фотоэлектроколориметров в биотехнологии. Высокотехнологичное оборудование: амплификаторы, секвенаторы, процессы полимеразной цепной реакции, определения последовательности нуклеотидов. Оборудование для лабораторного, полупромышленного и производственного примен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ы биотехнологии</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Молекулярно биологические приемы получения модифицированных биообъектов, обладающих новыми полезными для потребителя свойствами. Основные принципы культивирования микроорганизмов, грибов, растительных и животных клеток, особенности питательных сред для различных групп организмов. Физико-химические основы выделения конечного продукта на последней стадии биотехнологического процесса. Применение методов биотехнологии в различных отраслях - пищевой, сельскохозяйственной и др.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ометрия и мутационный процесс</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тематический анализ биологических и мутационных исследований и процессов. Определение ошибки и достоверности полученных в экспериментах результатов различными методами в зависимости от особенностей объекта, методики статистической обработки эксперимента. Мутагенные факторы, влияющие на изменения наследственного материала, методы определения мутаций на хромосомном и молекулярном уровнях. Каритипирование, микроядерный анализ, дифференциальное окрашивание – цитогенетические методы определения мутаци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леточная биотехнология</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биотехнологии, связанное с выделением изолированных клеток и тканей из многоклеточных организмов, и манипуляции с ними с целью получения новых форм организмов или придания новых свойств. Основными методами клеточной биотехнологии являются выделение и слияние изолированных протопластов, культивирование клеток и тканей на искусственных питательных средах, селекция на уровне клеток форм, обладающих ценными признакам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отехнология микроорганизмов</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цессы, в которых применяются микроорганизмы для получения биологически активных веществ – ферментов, гормонов, витаминов, антибиотиков. Микроорганизмы – продуценты биологически активных веществ. Проблемы использования микроорганизмов в пищевой, экологической, сельскохозяйственной биотехнологии, производстве. Микроорганизмы и выщелачивание металлов. Производство удобрений, инсектицидов микробиологического происхождения. Очистка сточных вод с использованием микроорганизм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икл базовых дисципли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онент по выбор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ология растений</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изиологические и обменные процессы растительного организма: водообмен, фотосинтез, дыхание, поступление и передвижение минеральных веществ, рост и развитие. Механизмы минерального питания, макро и микроэлементы, механизмы формирования устойчивости растений к неблагоприятным факторам.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гуляция растительного обмена</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ы регулирования БД физиологических и обменных процессов, происходящих в растениях. Водная регуляция, фотосинтетические процессы, минеральное питание, рост и развитие растительного организма. Механизмы минерального питания, макро и микро элементы, механизмы формирования устойчивости растений к неблагоприятным факторам</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ология человека</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мет, задачи и методы физиологии человека, как науки о функциях организма. Основные исторические этапы развития физиологии, физиологические функции организма и системы их регуляции, структурные и функциональные параметры развития организма человек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ология животных</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ведение. История развития физиологии животных. Открытые саморегулирующиеся системы. Организм. Клетка. Физиология возбудимых тканей. Физиология дыхательной системы. Физиология кровеносной системы животных. Физиология жидких сред организма. Физиология обмена веществ. Энергетический обмен. Физиология терморегуляции. Физиология выделительной системы животных.</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8"/>
                <w:szCs w:val="18"/>
              </w:rPr>
            </w:pPr>
            <w:r>
              <w:rPr>
                <w:sz w:val="18"/>
                <w:szCs w:val="18"/>
              </w:rPr>
              <w:t>Биохимические методы исследова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исциплина изучает методы качественного и количественного анализа белков, жиров, углеводов, нуклеиновых кислот в растительных и животных тканях.</w:t>
            </w:r>
          </w:p>
          <w:p>
            <w:pPr>
              <w:pStyle w:val="Normal"/>
              <w:spacing w:lineRule="auto" w:line="240" w:before="0" w:after="0"/>
              <w:jc w:val="both"/>
              <w:rPr/>
            </w:pPr>
            <w:r>
              <w:rPr>
                <w:rFonts w:cs="Times New Roman" w:ascii="Times New Roman" w:hAnsi="Times New Roman"/>
                <w:sz w:val="18"/>
                <w:szCs w:val="18"/>
              </w:rPr>
              <w:t>Молекулярные методы анализа нуклеиновых кислот, полученных из микробиологических объектов, продуктов питания, культур клеток.</w:t>
            </w:r>
          </w:p>
          <w:p>
            <w:pPr>
              <w:pStyle w:val="Normal"/>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t>Комплекс биохимических методик по определению уровня ферментов, гормонов, металлов и т.д. в крови и других биологических субстратах для постановки диагноз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8"/>
                <w:szCs w:val="18"/>
              </w:rPr>
            </w:pPr>
            <w:r>
              <w:rPr>
                <w:sz w:val="18"/>
                <w:szCs w:val="18"/>
              </w:rPr>
              <w:t>Биотехнологические методы исследова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FFFFFF" w:val="clear"/>
                <w:lang w:eastAsia="ru-RU"/>
              </w:rPr>
            </w:pPr>
            <w:r>
              <w:rPr>
                <w:rFonts w:cs="Times New Roman" w:ascii="Times New Roman" w:hAnsi="Times New Roman"/>
                <w:sz w:val="18"/>
                <w:szCs w:val="18"/>
              </w:rPr>
              <w:t>Рассматриваются методы тканевой, молекулярной и клеточной биотехнологии, которые применяются в биологических исследованиях. Секвенирование нуклеотидных последовательностей, полимеразная цепная реакция и ее различные модификации, этапы, компоненты. Моноклональные антитела, способы получения. Методы, основанные на применении иммуноглобулинов в клинической медицине и диагностике.</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shd w:fill="FFFFFF" w:val="clear"/>
                <w:lang w:eastAsia="ru-RU"/>
              </w:rPr>
            </w:pPr>
            <w:r>
              <w:rPr>
                <w:rFonts w:cs="Times New Roman" w:ascii="Times New Roman" w:hAnsi="Times New Roman"/>
                <w:sz w:val="18"/>
                <w:szCs w:val="18"/>
                <w:shd w:fill="FFFFFF" w:val="clear"/>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итология и гистология</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сновные знания о структурно-функциональной организации клеток эукариот;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ономерности размножения и гибели клеток; свойства стволовых клеток и закономерности функциональной специализации порождаемых ими клеточных клонов при формировании органов и тканей; классификацию и морфофизиологические особенности основных тканей животных и человека, закономерности их гистогенеза и регенераци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Эмбриология </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мбриология – наука, изучающая не только формирование самого эмбриона, но также закладку всех его структур и предшествующее его образованию происхождение половых клеток. Зародышевые листки: эктодерма, мезодерма, энтодерма.  Закладка нервной трубки. Физико-химические факторы, оказывающие влияние на плод. Образование зиготы. Первый период эмбрионального развития -дробление</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отехнология животных</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льтивирование животных клеток, методы изоляции, особенности питательных сред. Биотехнология воспроизводства сельскохозяйственных животных. Метод трансплантации эмбрионов, как способ увеличения репродуктивной способности животных; сферы применения, перспективы. Сохранение клеток и эмбрионов при сверхнизких температурах. Получение трансгенных животных, основные принципы, методологически основы. Области применения генной инженерии животных</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льтура клеток млекопитающих</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оединения, которые можно получать в культуре клеток животных. История открытия и получения моноклональных антител. Получение гибридом методом соматической гибридизации, методологические особенности. Возможности применения моноклональных антител в диагностике заболеваний, в лечении и профилактике инфекционных болезней, в сфере высокоэффективной очистки веществ, при создании биосенсоров.</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отехнология растений</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Наука о культивировании растительных клеток и каллусных тканей в асептических условиях на искусственных питательных средах. Перспективы получения биологически активных веществ в культуре клеток. Методы получения безвирусных растений, приемы микроклонального размножения. Возможности генетической инженерии растений в получении организмов с новыми, хозяйственно-ценными признакам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льтура растительных клеток</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леточные культуры растений, изолированные протопласты. Получение соматических гибридов представляет практический и научный интерес. Применение методики получения гаплоидных растений в культуре мужского и женского гаметофита. Клеточная селекция для получения сортов растений с новыми признаками.</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тематическое моделирование в биотехнологии</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исциплина рассматривает различные аспекты компьютерного моделирования биотехнологических процессов и систем – от постановки задач и разработки математических моделей до их компьютерной реализации и интерпретации полученных результатов. Общие сведения о математических моделях и компьютерном моделировании, представлена современная методология компьютерного моделирования биотехнологических процессов и систем. Математические модели кинетики процессов непрерывного культивирования микроорганизмов, биотрансформации и биокатализа, мембранного разделения продуктов биосинтеза, биотехнологических процессов в медицине.</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отехнологическое проектирование</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Дисциплина занимается рассмотрением основных принципов организации биотехнологических процессов, разработкой технологий ферментации, выделения и очистки веществ, получаемых методами биотехнологии. Изучаются основные принципы организации и строительства объектов биотехнологического производства, контроля качества. Основы техники биологической безопасности</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женерное обеспечение в биотехнологии</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женерные решения в области конструирования биотехнологического оборудования, позволяющие оптимизировать, автоматизировать процессы ферментации, контроля и массообмена при получении продуктов биотехнологической промышленности. Особенности функционирования и обслуживания ферментеров, стерилизаторов, средоприготовителей и миксеров. Оборудование для лабораторного, полупромышленного и производственного применения. Современное оборудование, применяемое для определения последовательности нуклеотидов ДНК</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дицинская биотехнология</w:t>
            </w:r>
          </w:p>
        </w:tc>
        <w:tc>
          <w:tcPr>
            <w:tcW w:w="451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t xml:space="preserve">Механизмы получения биологически активных веществ, ферментов, антибиотиков, гормонов, интерферонов, вакцин, сывороток, пробиотиков, аминокислот, витаминов. Методы получения фармацевтических продуктов. Проблемы получения стволовых клеток, типы стволовых клеток, этические вопросы их применения. Стратегии генной терапии, методы введения генноинженерных конструкций в организм человека. Методы проведения экстракорпорального оплодотворения. </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армакогнозия</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учение лекарственных веществ растительного и животного происхождения, таких как алкалоиды, пищевые белки, нуклеиновые кислоты, нуклеозиды, нуклеотиды, липиды, антиметаболиты, антиоксиданты, антибиотики, витамины, ферменты, аминокислоты, гормоны, вакцины, антитела, компоненты крови, диагностические препараты.</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ы фармацевтической биотехнологии</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отехнологические методы получения таких терапевтических средств как антибиотики, витамины, ферменты, незаменимые аминокислоты, гормоны, вакцины, антитела, компоненты крови, диагностические препараты, иммуномодуляторы, алкалоиды, пищевые белки, нуклеиновые кислоты, нуклеозиды, нуклеотиды, липиды, антиметаболиты, антиоксиданты.</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икробиология</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тория микробиологии, методы исследования. Морфология, строение и размножение эукариотрых микроорганизмов. Морфология, строение и размножение прокариотных микроорганизмов. Культивирование микроорганизмов. Составы питательных сред, условия культивирования, особенности стерилизации. Стерилизация посуды, сред, бактериальных петель, биологически активных веществ. Метаболизм микроорганизмов. Методы выращивания микроорганизмов. Генетика микроорганизмов. Оборудование для микробиологи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русология</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стория вирусологии. Строение вирусных частиц. Типы вирусных инфекций. Классификация вирусов: ДНК-вирусы, РНК-вирусы.  Виды взаимодействия вируса с клеткой. Классификация вирусов по типу организма хозяина – вирусы растений, животных, человека, бактериофаги. Организация генома вирусных частиц </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итогенетика в медицине</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сновы наследственной патологии, строение и структура хромосом. Поперечная организация хромосом: нуклеосомы, соленоид. Нормальный кариотип человека. Половые хромосомы, половой хроматин. Классификация хромосомных мутаций.  Численные нарушения хромосом: полиплоидия, анеуплоидия. Структурные аберрации: делеции, дупликации, инверсии, транслокации, изохромосомы. Хромосомные болезни. Патологии, связанные с трисомией аутосом и половых хромосом.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сновы мутагенеза  </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йствие различных мутагенов. Физические, химические, биологические мутагены. Действие ионизирующего излучения на хромосомы. Вирусы как биологические мутагены. Подвижные генетические элементы. Типы и факторы мутаций, фундаментальные основы наследственной патологии, основные понятия, классификация генных и хромосомных мутаций. Методы тестирования цитогенетических нарушений, и молекулярно-генетических нарушений. Полимеразная цепная реакция</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Цикл </w:t>
            </w:r>
            <w:r>
              <w:rPr>
                <w:rFonts w:cs="Times New Roman" w:ascii="Times New Roman" w:hAnsi="Times New Roman"/>
                <w:sz w:val="18"/>
                <w:szCs w:val="18"/>
                <w:lang w:val="kk-KZ"/>
              </w:rPr>
              <w:t>профилирующих</w:t>
            </w:r>
            <w:r>
              <w:rPr>
                <w:rFonts w:cs="Times New Roman" w:ascii="Times New Roman" w:hAnsi="Times New Roman"/>
                <w:sz w:val="18"/>
                <w:szCs w:val="18"/>
              </w:rPr>
              <w:t xml:space="preserve"> дисципли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Вузовский компонен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лекулярная биотехнология</w:t>
            </w:r>
          </w:p>
        </w:tc>
        <w:tc>
          <w:tcPr>
            <w:tcW w:w="451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t>Биологические макромолекулы. Строение нуклеиновых кислот, белков. Репликация ДНК, этапы, ферменты реапликации. Рестрикции и модификации ДНК, ферменты, участвующие в рестрикции. Репарация ДНК, типы репарации, эксцизионная репарация. Рекомбинация ДНК. Модель Холлидея. Тонкая структура гена, структура биомембран, процессы биосинтеза белка: транскрипция, трансляция, процессинг и сплайсинг РНК. Основы проведения секвенирования и полимеразной цепной реакци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мышленная биотехнология</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исциплина рассматривает цели и задачи применения биотехнологических методов в промышленных масштабах для получения пищевых продуктов, медицинских препаратов, решения энергетических проблем. Обсуждается получения инсектицидных и почвоудобрительных препаратов, спирта, продуктов молочнокислого брожения, биогаза, антибиотиков, витаминов, органических кисло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щевая биотехнология</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биотехнологии, рассматривающее применение биотехнологических методов для получения пищевых продуктов, повышения их качества и сроков хранения. Рассмотрены способы получения таких продуктов, как хлеб, спирт, пиво, вино, продукты переработки молока и так далее. Рассматриваются также способы решения таких проблем как дефицит белка и пищевая безопасность</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Цикл </w:t>
            </w:r>
            <w:r>
              <w:rPr>
                <w:rFonts w:cs="Times New Roman" w:ascii="Times New Roman" w:hAnsi="Times New Roman"/>
                <w:sz w:val="18"/>
                <w:szCs w:val="18"/>
                <w:lang w:val="kk-KZ"/>
              </w:rPr>
              <w:t>профилирующих</w:t>
            </w:r>
            <w:r>
              <w:rPr>
                <w:rFonts w:cs="Times New Roman" w:ascii="Times New Roman" w:hAnsi="Times New Roman"/>
                <w:sz w:val="18"/>
                <w:szCs w:val="18"/>
              </w:rPr>
              <w:t xml:space="preserve"> дисципли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онент по выбор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ельскохозяйственная биотехнология</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ельскохозяйственная биотехнология изучает возможности получения организмов, устойчивых к сорнякам, насекомым-вредителям, паразитам растений и животных. Исследует механизмы получения трансгенных растений и животных, устойчивых с гербицидам, пестицидам, инсектицидам. Получение кормовых добавок, методов профилактики заболеваний животных и растений.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теринарная биотехнология</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теринарная биотехнология изучает механизмы, процессы получения биологически активных веществ, ферментов, антибиотиков, гормонов, интерферонов, используемых в современной ветеринарной практике. Изучаются также возможности  генной терапии для лечения животных,  методы проведения экстракорпорального оплодотворения.</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игиена труда на производстве</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kk-KZ"/>
              </w:rPr>
              <w:t>Гигиенические подходы к нормированию антропогенных нагрузок. Вредные производственные факторы: шум, вибрация, электромагнитное воздействие. Микроклимат производственных помещений. Основные загрязнители окружающей среды: промышленное производство. Снижение уровня опасного воздействия промышленного производства на атмосферу. Основные промышленные методы очистки отходящих газов. Отходы производства, их влияние на окружающую среду.</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игиена и санитария</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Гигиена труда как наука, ее роль на современном этапе развития общества. Производственный микроклимат. Производственная пыль и ее гигиеническое значение. Шум как неблагоприятный фактор производственной среды. Производственный стресс. Синдром эмоционального выгорания. Повышенное и пониженное воздушное давление. Аэроионизация производственных помещений.</w:t>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иобиология</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Наука о процессах, происходящих в клетках, тканях, органах и целом организме при экстремально низких температурах. Изучаются биохимические процессы, происходящие в клетке при температуре жидкого азота. Оборудование, применяемое в криобиологии, техника безопасности при работе с жидким азотом. Описываются области применения методов криозамораживания для сохранения биологических объектов.</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ология низких температур</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Дисциплина изучает изменения, происходящие с биологическими мембранами и макромолекулами в клетках при сверхнизких температурах. </w:t>
            </w:r>
          </w:p>
          <w:p>
            <w:pPr>
              <w:pStyle w:val="Normal"/>
              <w:spacing w:lineRule="auto" w:line="240" w:before="0" w:after="0"/>
              <w:jc w:val="both"/>
              <w:rPr/>
            </w:pPr>
            <w:r>
              <w:rPr>
                <w:rFonts w:cs="Times New Roman" w:ascii="Times New Roman" w:hAnsi="Times New Roman"/>
                <w:sz w:val="18"/>
                <w:szCs w:val="18"/>
              </w:rPr>
              <w:t xml:space="preserve">Рассматриваются криопротекторы, вещества, позволяющие предотвратить или сократить криоповреждения биологических объектов; классификация криопротекторов и способы применения. Механизм действия различных криопротекторов, понятие о криоконсервантах. </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Экологическая биотехнология </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исциплина изучает применение биологических методов и биологических объектов для переработки отходов и охраны окружающей среды. Использование биологических объектов для получения и применения для защиты растений и животных – биологические методы борьбы.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ологические методы контроля</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исциплина изучает возможности применения биологических объектов для контроля загрязнения окружающей среды – атмосферы, гидросферы, почвы, биологической индикации. Биологические объекты, особенности их применения для биоиндикации загрязнений поверхностных водоемов, почвы и атмосферного воздуха.</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енная инженерия</w:t>
            </w:r>
          </w:p>
        </w:tc>
        <w:tc>
          <w:tcPr>
            <w:tcW w:w="451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t>Свойства ДНК, позволяющие использовать ее в генноинженерных манипуляциях. Понятие о плазмидах, экспрессионных векторах. Ферменты рестрикции-модификации, рестриктазы второго типа. Липкие и тупые концы. Этапы клонирования генов. Электрофорез ДНК. Генная инженерия растений и животных. Генодиагностика, процессы экспрессии чужеродных генов, трансформации бактериальных и эукариотических клеток клонированными ДНК.</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US"/>
              </w:rPr>
              <w:t>IT</w:t>
            </w:r>
            <w:r>
              <w:rPr>
                <w:rFonts w:cs="Times New Roman" w:ascii="Times New Roman" w:hAnsi="Times New Roman"/>
                <w:sz w:val="18"/>
                <w:szCs w:val="18"/>
              </w:rPr>
              <w:t>-технологи в генетике</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можности использования информационных технологий для прогнозирования развития наследственных и хромосомных патологий в поколениях в результате воздействия мутагенных факторов. Компьютерные программы для распределения хромосом по группам при кариотипировании. Типы наследования генов и их взаимодействие между собой. Вычисление распространенности генов в популяциях, закон Харди-Вайнберга.</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ертификационная программа (</w:t>
      </w:r>
      <w:r>
        <w:rPr>
          <w:rFonts w:cs="Times New Roman" w:ascii="Times New Roman" w:hAnsi="Times New Roman"/>
          <w:b/>
          <w:sz w:val="24"/>
          <w:szCs w:val="24"/>
          <w:lang w:val="en-US"/>
        </w:rPr>
        <w:t>minor</w:t>
      </w:r>
      <w:r>
        <w:rPr>
          <w:rFonts w:cs="Times New Roman" w:ascii="Times New Roman" w:hAnsi="Times New Roman"/>
          <w:b/>
          <w:sz w:val="24"/>
          <w:szCs w:val="24"/>
          <w:lang w:val="kk-KZ"/>
        </w:rPr>
        <w:t>) «</w:t>
      </w:r>
      <w:r>
        <w:rPr>
          <w:rFonts w:cs="Times New Roman" w:ascii="Times New Roman" w:hAnsi="Times New Roman"/>
          <w:sz w:val="24"/>
          <w:szCs w:val="24"/>
        </w:rPr>
        <w:t>Биотехнология в медицине</w:t>
      </w:r>
      <w:r>
        <w:rPr>
          <w:rFonts w:cs="Times New Roman" w:ascii="Times New Roman" w:hAnsi="Times New Roman"/>
          <w:b/>
          <w:sz w:val="24"/>
          <w:szCs w:val="24"/>
          <w:lang w:val="kk-KZ"/>
        </w:rPr>
        <w:t>»</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отехнология в медицине 1 – 20 креди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женерное обеспечение в биотехнологии – 5 кред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макогнозия – 5 кред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усология – 5 кред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утагенеза – 5 кред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отехнология в медицине 2 – 20 кред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биотехнология – 5 кред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фармацевтической биотехнологии – 5 кред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биология – 5 кред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тогенетика в медицине – 5 креди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1848"/>
        <w:gridCol w:w="1848"/>
        <w:gridCol w:w="1848"/>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Наименование модул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rPr>
              <w:t>Биотехнология в медицине 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женерное обеспечение в биотехнологии</w:t>
            </w:r>
          </w:p>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sz w:val="18"/>
                <w:szCs w:val="18"/>
              </w:rPr>
              <w:t xml:space="preserve">Вирусология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sz w:val="18"/>
                <w:szCs w:val="18"/>
              </w:rPr>
              <w:t>Фармакогнози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sz w:val="18"/>
                <w:szCs w:val="18"/>
              </w:rPr>
              <w:t>Основы мутагенеза</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rPr>
              <w:t>Биотехнология в медицине 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sz w:val="18"/>
                <w:szCs w:val="18"/>
              </w:rPr>
              <w:t>Медицинская биотехнологи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sz w:val="18"/>
                <w:szCs w:val="18"/>
              </w:rPr>
              <w:t>Микробиологи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sz w:val="18"/>
                <w:szCs w:val="18"/>
              </w:rPr>
              <w:t>Основы фармацевтической биотехнологи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sz w:val="18"/>
                <w:szCs w:val="18"/>
              </w:rPr>
              <w:t>Цитогенетика в медицине</w:t>
            </w:r>
          </w:p>
        </w:tc>
      </w:tr>
    </w:tbl>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jc w:val="both"/>
        <w:rPr>
          <w:rFonts w:ascii="Times New Roman" w:hAnsi="Times New Roman" w:eastAsia="Times New Roman" w:cs="Times New Roman"/>
          <w:b/>
          <w:b/>
          <w:lang w:val="kk-KZ"/>
        </w:rPr>
      </w:pPr>
      <w:r>
        <w:rPr>
          <w:rFonts w:eastAsia="Times New Roman" w:cs="Times New Roman" w:ascii="Times New Roman" w:hAnsi="Times New Roman"/>
          <w:b/>
          <w:lang w:val="kk-KZ"/>
        </w:rPr>
      </w:r>
      <w:r>
        <w:br w:type="page"/>
      </w:r>
    </w:p>
    <w:p>
      <w:pPr>
        <w:pStyle w:val="Normal"/>
        <w:jc w:val="center"/>
        <w:rPr/>
      </w:pPr>
      <w:r>
        <w:rPr/>
        <w:t>Согласование планируемых результатов обучения с методами обучения и оценивания в рамках модуля</w:t>
      </w:r>
    </w:p>
    <w:tbl>
      <w:tblPr>
        <w:tblW w:w="15134" w:type="dxa"/>
        <w:jc w:val="left"/>
        <w:tblInd w:w="-113" w:type="dxa"/>
        <w:tblLayout w:type="fixed"/>
        <w:tblCellMar>
          <w:top w:w="0" w:type="dxa"/>
          <w:left w:w="108" w:type="dxa"/>
          <w:bottom w:w="0" w:type="dxa"/>
          <w:right w:w="108" w:type="dxa"/>
        </w:tblCellMar>
      </w:tblPr>
      <w:tblGrid>
        <w:gridCol w:w="1278"/>
        <w:gridCol w:w="7619"/>
        <w:gridCol w:w="3118"/>
        <w:gridCol w:w="3119"/>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Результаты обучения</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Планируемые результаты обучения по модул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Методы обу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Методы оценивания</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 1</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монстрирует актуальные знания прикладных юридических, естественно-научных дисциплин, способствующих реализации основных направлений модернизации общественного созн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Интерактивная лекция, круглый стол, диспут, деловые иг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Тест, коллоквиум, устный опрос, написание и защита эсс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 2</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меняет знания об обществе как целостной системе и человеке, роли духовных процессов в современном обществе, правовых интересах сторон в сфере защиты прав физических и юридических лиц, экономических социальных условиях осуществления предпринимательской деятельности, воздействия вредных веще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Интерактивная лекция, метод кейсов, проектная обуч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Тест,  устный опрос, защита проектов</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 3</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тверждает в своей профессиональной деятельности собственную гражданскую позицию на приоритетах конкурентоспособности прагматизма, взаимопонимания, толерантности и демократических ценностей современного об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Круглый стол, деловые иг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Защита эссе, защита проектов</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 4</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ет доказательно объяснить теоретические положения биологических наук, строение растений, животных и человека, аналитически сравнивает функции организм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терактивная лекция, метод кей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Тест, защита проектов и кейсов, взаимная оценк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 5</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ет работать с микроскопом, готовыми препаратами и муляж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Лаборатор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kk-KZ"/>
              </w:rPr>
              <w:t xml:space="preserve">Защита отчетов лабораторных работ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 6</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нимает различные типы наследования признаков и решает задачи по генетик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Интерактивная лекция, практические и лабораторные зан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Устный опрос, коллоквиум, защита лабораторной (практической) работы</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 7</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lang w:val="kk-KZ"/>
              </w:rPr>
              <w:t>Использует цифровые ресурсы для анализа, поиска и определения достоверности информации, результатов экспериментов и расчетных проектных дан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 xml:space="preserve">Интерактивная лекция, практические и лабораторные занятия, метод проект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 xml:space="preserve">Тест, коллоквиум, защита практических или лабораторных работ, защита проектов,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 8</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нимает особенности обмена веществ растений, БАВ и применяет биотехнологические методы для получения лекарствен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Интерактивная лекция, анализ и обобщение региональных дан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Тест, устный опрос, защита реферата, презентация статьи или аналитической справки</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 9</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lang w:val="kk-KZ"/>
              </w:rPr>
              <w:t>Обладает навыками использования ПК для профессиональной деятельности, ведения рабочей документации, электронного общения. Повышает на регулярной основе цифровую компетент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Интерактивная лекция, практические и лабораторные работы, метод кей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Устный опрос, защита практической или лабораторной работы, защита кейс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 10</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рабатывает основную схему биотехнологического производства, знает назначение биотехнологического оборудования, имеет понятие о ведении докумен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Интерактивная лекция, просмотр видеофильмов, метод прое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Устный опрос, защита проектов, защита лабораторных работ</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 11</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тимизирует условия производства лекарственных веществ, анализирует возможности применения моноклональных антител, генной терап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Интерактивная лекция, решение задач, метод кей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Тестирование, защита кейс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 12</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следует мутагенные факторы различной природы, владеет навыками определения геномных, хромосомных и генных мут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Интерактивная лекция, лаборатор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Тест, защита отчетов лабораторных работ</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 13</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меняет биотехнологические методы для улучшения сельскохозяйственных показателей, использует методы сохранения значимых биологических объектов, владеет методами криоконсерв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Мозговой штурм, лаборатор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Защита презентаций, проектов</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 14</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ладеет методами биотехнологии, применяемыми в пищевой промышленности, использует биотехнологические методы для решения проблем охраны окружающей ср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Проблемная лекция, исследовательские проек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Защита проектов, тесты</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 15</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меет представление об основах техники безопасности на биотехнологическом производстве, владеет навыками выполнения производственных операций, связанных с работой с биологическими объект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Интерактивная лекция, метод кейсов, деба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Устный опрос, защита реферата</w:t>
            </w:r>
          </w:p>
        </w:tc>
      </w:tr>
    </w:tbl>
    <w:p>
      <w:pPr>
        <w:pStyle w:val="Normal"/>
        <w:spacing w:lineRule="auto" w:line="240" w:before="0" w:after="0"/>
        <w:jc w:val="center"/>
        <w:rPr>
          <w:rFonts w:ascii="Times New Roman" w:hAnsi="Times New Roman" w:cs="Times New Roman"/>
          <w:sz w:val="24"/>
          <w:szCs w:val="24"/>
          <w:lang w:val="kk-KZ"/>
        </w:rPr>
      </w:pPr>
      <w:r>
        <w:br w:type="page"/>
      </w:r>
      <w:r>
        <w:rPr>
          <w:lang w:val="en-US" w:eastAsia="en-US"/>
        </w:rPr>
        <w:drawing>
          <wp:inline distT="0" distB="0" distL="0" distR="0">
            <wp:extent cx="8652510" cy="624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8652510" cy="624840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lang w:val="en-US" w:eastAsia="en-US"/>
        </w:rPr>
        <w:drawing>
          <wp:inline distT="0" distB="0" distL="0" distR="0">
            <wp:extent cx="8349615" cy="6057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312" r="4759" b="-5"/>
                    <a:stretch>
                      <a:fillRect/>
                    </a:stretch>
                  </pic:blipFill>
                  <pic:spPr bwMode="auto">
                    <a:xfrm>
                      <a:off x="0" y="0"/>
                      <a:ext cx="8349615" cy="605790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lang w:val="en-US" w:eastAsia="en-US"/>
        </w:rPr>
        <w:drawing>
          <wp:inline distT="0" distB="0" distL="0" distR="0">
            <wp:extent cx="7517130" cy="5422900"/>
            <wp:effectExtent l="0" t="0" r="0" b="0"/>
            <wp:docPr id="4" name="ОП%2022Б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П%2022БТ1" descr=""/>
                    <pic:cNvPicPr>
                      <a:picLocks noChangeAspect="1" noChangeArrowheads="1"/>
                    </pic:cNvPicPr>
                  </pic:nvPicPr>
                  <pic:blipFill>
                    <a:blip r:embed="rId5"/>
                    <a:srcRect l="-5" t="-3" r="-5" b="-3"/>
                    <a:stretch>
                      <a:fillRect/>
                    </a:stretch>
                  </pic:blipFill>
                  <pic:spPr bwMode="auto">
                    <a:xfrm>
                      <a:off x="0" y="0"/>
                      <a:ext cx="7517130" cy="542290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lang w:val="en-US" w:eastAsia="en-US"/>
        </w:rPr>
        <w:drawing>
          <wp:inline distT="0" distB="0" distL="0" distR="0">
            <wp:extent cx="8540750" cy="4820285"/>
            <wp:effectExtent l="0" t="0" r="0" b="0"/>
            <wp:docPr id="5" name="ОП%2020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П%2020227" descr=""/>
                    <pic:cNvPicPr>
                      <a:picLocks noChangeAspect="1" noChangeArrowheads="1"/>
                    </pic:cNvPicPr>
                  </pic:nvPicPr>
                  <pic:blipFill>
                    <a:blip r:embed="rId6"/>
                    <a:srcRect l="-5" t="4183" r="25037" b="-3"/>
                    <a:stretch>
                      <a:fillRect/>
                    </a:stretch>
                  </pic:blipFill>
                  <pic:spPr bwMode="auto">
                    <a:xfrm>
                      <a:off x="0" y="0"/>
                      <a:ext cx="8540750" cy="482028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sectPr>
      <w:footerReference w:type="default" r:id="rId7"/>
      <w:type w:val="nextPage"/>
      <w:pgSz w:orient="landscape" w:w="16838" w:h="11906"/>
      <w:pgMar w:left="1134"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sz w:val="22"/>
        <w:i w:val="false"/>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i/>
      <w:sz w:val="28"/>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Style12">
    <w:name w:val="Основной шрифт абзаца"/>
    <w:qFormat/>
    <w:rPr/>
  </w:style>
  <w:style w:type="character" w:styleId="2">
    <w:name w:val="Заголовок 2 Знак"/>
    <w:qFormat/>
    <w:rPr>
      <w:rFonts w:ascii="Cambria" w:hAnsi="Cambria" w:cs="Cambria"/>
      <w:b/>
      <w:i/>
      <w:sz w:val="28"/>
    </w:rPr>
  </w:style>
  <w:style w:type="character" w:styleId="Style13">
    <w:name w:val="Основной текст Знак"/>
    <w:qFormat/>
    <w:rPr>
      <w:sz w:val="24"/>
    </w:rPr>
  </w:style>
  <w:style w:type="character" w:styleId="InternetLink">
    <w:name w:val="Hyperlink"/>
    <w:rPr>
      <w:color w:val="0000FF"/>
      <w:u w:val="single"/>
    </w:rPr>
  </w:style>
  <w:style w:type="character" w:styleId="StrongEmphasis">
    <w:name w:val="Strong"/>
    <w:qFormat/>
    <w:rPr>
      <w:b/>
    </w:rPr>
  </w:style>
  <w:style w:type="character" w:styleId="Style14">
    <w:name w:val="Основной текст с отступом Знак"/>
    <w:qFormat/>
    <w:rPr>
      <w:rFonts w:ascii="Times New Roman" w:hAnsi="Times New Roman" w:cs="Times New Roman"/>
      <w:sz w:val="24"/>
      <w:szCs w:val="24"/>
    </w:rPr>
  </w:style>
  <w:style w:type="character" w:styleId="7">
    <w:name w:val="Заголовок 7 Знак"/>
    <w:qFormat/>
    <w:rPr>
      <w:rFonts w:ascii="Cambria" w:hAnsi="Cambria" w:cs="Times New Roman"/>
      <w:i/>
      <w:iCs/>
      <w:color w:val="404040"/>
      <w:sz w:val="22"/>
      <w:szCs w:val="22"/>
      <w:lang w:val="en-US"/>
    </w:rPr>
  </w:style>
  <w:style w:type="character" w:styleId="S3">
    <w:name w:val="s3"/>
    <w:qFormat/>
    <w:rPr/>
  </w:style>
  <w:style w:type="character" w:styleId="S9">
    <w:name w:val="s9"/>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13">
    <w:name w:val="Font Style13"/>
    <w:qFormat/>
    <w:rPr>
      <w:rFonts w:ascii="Times New Roman" w:hAnsi="Times New Roman" w:cs="Times New Roman"/>
      <w:sz w:val="32"/>
      <w:szCs w:val="3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zh-CN" w:eastAsia="zh-CN" w:bidi="zh-CN"/>
    </w:rPr>
  </w:style>
  <w:style w:type="paragraph" w:styleId="Style19">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21">
    <w:name w:val="Абзац списка2"/>
    <w:basedOn w:val="Normal"/>
    <w:qFormat/>
    <w:pPr>
      <w:spacing w:before="0" w:after="200"/>
      <w:ind w:left="720" w:hanging="0"/>
      <w:contextualSpacing/>
    </w:pPr>
    <w:rPr>
      <w:rFonts w:eastAsia="Times New Roma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07:00Z</dcterms:created>
  <dc:creator>User</dc:creator>
  <dc:description/>
  <cp:keywords/>
  <dc:language>en-US</dc:language>
  <cp:lastModifiedBy>Admin</cp:lastModifiedBy>
  <cp:lastPrinted>2022-04-26T16:20:00Z</cp:lastPrinted>
  <dcterms:modified xsi:type="dcterms:W3CDTF">2022-11-23T05:44:00Z</dcterms:modified>
  <cp:revision>6</cp:revision>
  <dc:subject/>
  <dc:title>№</dc:title>
</cp:coreProperties>
</file>